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9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0.12.2024 /utorok/ o 18.00 hod. v zasadačke OcÚ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tvorenie zasadnut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rokovanie návrhu Dodatku č. 5 k Všeobecne záväznému nariadeniu Obce Kvačany č.  1/2019 o určení výšky príspevku na čiastočnú úhradu nákladov v školách a školských zariadeniach, ktorých zriaďovateľom je obec Kvačany</w:t>
      </w:r>
      <w:r>
        <w:rPr>
          <w:color w:val="000000"/>
          <w:sz w:val="28"/>
          <w:szCs w:val="28"/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Žiadosť o navýšenie rozpočtu na rok 2024 v školskej jedálni pri ZŠ v Kvačano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 schválenie rozpočtových opatr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obecného zastupiteľstva so stanoviskom hlavného kontrolóra k návrhu rozpočtu na rok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Prerokovanie </w:t>
      </w:r>
      <w:r>
        <w:rPr>
          <w:sz w:val="24"/>
          <w:szCs w:val="24"/>
          <w:lang w:val="sk-SK"/>
        </w:rPr>
        <w:t>návrhu rozpočtu na rok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Prerokovanie návrhu Dodatku č. 5 k VZN </w:t>
      </w:r>
      <w:r>
        <w:rPr>
          <w:sz w:val="24"/>
          <w:szCs w:val="24"/>
          <w:lang w:val="sk-SK"/>
        </w:rPr>
        <w:t>Obce Kvačany č. 5/2015 o miestnych daniach a miestnom poplatku za komunálne odpady a drobné stavebné odpady na území obce Kvač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opakovanej nájomnej zmluvy v bytovom dome č. 257 pre byt č.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án práce kontrolnej činnosti hlavného kontrolóra na prvý polrok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 schválenie Dodatku č. 20 k Zmluve o dielo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uzatvorenej na zneškodnenie odpado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- verejnosť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Jozef Grun</dc:creator>
  <dc:description/>
  <cp:keywords/>
  <dc:language>en-US</dc:language>
  <cp:lastModifiedBy>server</cp:lastModifiedBy>
  <cp:lastPrinted>2022-04-26T12:16:00Z</cp:lastPrinted>
  <dcterms:modified xsi:type="dcterms:W3CDTF">2024-12-02T13:46:00Z</dcterms:modified>
  <cp:revision>7</cp:revision>
  <dc:subject/>
  <dc:title>OBEC KVAČANY</dc:title>
</cp:coreProperties>
</file>